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60 päivän kor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orkoprosentti</w:t>
        <w:tab/>
        <w:t>todelliset kalenteripäivä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ko € =  pääoma  €   *   _______________     *     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5 päivän kor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korkoprosentti</w:t>
        <w:tab/>
        <w:t>todelliset kalenteripäivät</w:t>
      </w:r>
    </w:p>
    <w:p>
      <w:pPr>
        <w:pStyle w:val="Normal"/>
        <w:rPr/>
      </w:pPr>
      <w:r>
        <w:rPr>
          <w:b/>
          <w:bCs/>
        </w:rPr>
        <w:t>korko € =  pääoma  €   *   _______________     *   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</w:t>
        <w:tab/>
        <w:t xml:space="preserve">        100</w:t>
        <w:tab/>
        <w:tab/>
        <w:t xml:space="preserve">                3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6180"/>
        </w:tabs>
        <w:ind w:left="6180" w:hanging="30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2:00Z</dcterms:created>
  <dc:creator>Atsoft Oy Mäkinen</dc:creator>
  <dc:description/>
  <dc:language>en-US</dc:language>
  <cp:lastModifiedBy>Atsoft Oy Mäkinen</cp:lastModifiedBy>
  <dcterms:modified xsi:type="dcterms:W3CDTF">2013-01-16T13:22:00Z</dcterms:modified>
  <cp:revision>2</cp:revision>
  <dc:subject/>
  <dc:title>360 päivän korko</dc:title>
</cp:coreProperties>
</file>