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ASTERI TEHTÄVÄSEURAN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SIMERKKEJÄ MÄÄRÄAIKASÄÄNNÖISTÄ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5.k.v         </w:t>
        <w:tab/>
        <w:t>(palkanmaksu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0.k+1.v       </w:t>
        <w:tab/>
        <w:t>(ennakonpidätys ja sotu-maksu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5.k+2.v       </w:t>
        <w:tab/>
        <w:t>(alv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31.k+4.v       </w:t>
        <w:tab/>
        <w:t>(tilinpäätös ja tuloveroilmoitus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viim.k+4.v     </w:t>
        <w:tab/>
        <w:t>(tilinpäätös ja tuloveroilmoitus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31.1.v+1       </w:t>
        <w:tab/>
        <w:t>(vuosi-ilmoitus maksetuista osingoista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1:00Z</dcterms:created>
  <dc:creator>Atsoft Oy Mäkinen</dc:creator>
  <dc:description/>
  <dc:language>en-US</dc:language>
  <cp:lastModifiedBy>Atsoft Oy Mäkinen</cp:lastModifiedBy>
  <dcterms:modified xsi:type="dcterms:W3CDTF">2013-01-16T13:21:00Z</dcterms:modified>
  <cp:revision>2</cp:revision>
  <dc:subject/>
  <dc:title>ASTERI TEHTÄVÄSEURANTA</dc:title>
</cp:coreProperties>
</file>