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STERI TEHTÄVÄSEURA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”</w:t>
      </w:r>
      <w:r>
        <w:rPr>
          <w:b/>
          <w:sz w:val="32"/>
        </w:rPr>
        <w:t>Tilitoimiston työajanhallintaan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oistuvien tehtävien hallin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irjanpidon kuukauden toime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ilinpäätöksen toime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lkanmaksukerran toimet, vuoden toime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yöhässä olevat/kiireelliset tehtävä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iakashallin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soitteet, tarrat, listaukse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euvontahistori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ineist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skontratiedo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oukkosähköpost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skuttamin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teri-hallin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hin asti mitäkin yritystä tehty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tkä myöhässä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ora hyppy valittuun aineisto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steri-suoritteiden määrä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steri-ajankäytt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2:00Z</dcterms:created>
  <dc:creator>Atsoft Oy Mäkinen</dc:creator>
  <dc:description/>
  <dc:language>en-US</dc:language>
  <cp:lastModifiedBy>Atsoft Oy Mäkinen</cp:lastModifiedBy>
  <dcterms:modified xsi:type="dcterms:W3CDTF">2013-01-16T13:22:00Z</dcterms:modified>
  <cp:revision>2</cp:revision>
  <dc:subject/>
  <dc:title>ASTERI TEHTÄVÄSEURANTA</dc:title>
</cp:coreProperties>
</file>